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6"/>
          <w:szCs w:val="36"/>
          <w:lang w:val="sr-RS"/>
        </w:rPr>
      </w:pPr>
      <w:bookmarkStart w:id="0" w:name="_Hlk24980448"/>
      <w:bookmarkEnd w:id="0"/>
      <w:r>
        <w:rPr>
          <w:rFonts w:eastAsia="Times New Roman" w:cs="Calibri" w:ascii="Calibri" w:hAnsi="Calibri"/>
          <w:b/>
          <w:spacing w:val="20"/>
          <w:sz w:val="36"/>
          <w:szCs w:val="36"/>
          <w:lang w:val="sr-RS"/>
        </w:rPr>
        <w:t>ПРЕДЛОГ ОПЕРАТИВНОГ ПЛАНА РАДА НАСТАВНИКА – ВОЈВОДИН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820"/>
        <w:gridCol w:w="567"/>
        <w:gridCol w:w="2126"/>
        <w:gridCol w:w="1276"/>
        <w:gridCol w:w="992"/>
        <w:gridCol w:w="709"/>
        <w:gridCol w:w="1701"/>
        <w:gridCol w:w="850"/>
        <w:gridCol w:w="1642"/>
      </w:tblGrid>
      <w:tr>
        <w:trPr>
          <w:trHeight w:val="506" w:hRule="atLeast"/>
          <w:cantSplit w:val="true"/>
        </w:trPr>
        <w:tc>
          <w:tcPr>
            <w:tcW w:w="1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rPr/>
            </w:pPr>
            <w:bookmarkStart w:id="1" w:name="_Hlk24980256"/>
            <w:bookmarkEnd w:id="1"/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7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метне компетенц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. корелациј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6" w:right="-2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04" w:hanging="283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04" w:hanging="283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оси утиске о различитим звуковима из природе и окружења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</w:t>
            </w:r>
            <w:r>
              <w:rPr>
                <w:rFonts w:cs="Calibri"/>
                <w:sz w:val="24"/>
                <w:szCs w:val="24"/>
                <w:lang w:val="ru-RU"/>
              </w:rPr>
              <w:t>очава звуке и звучне сигнал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разуме значење појмова звук и звучни сигнал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разликује одабране звукове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певања песама и извођења музичких иг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172" w:right="-114" w:hanging="360"/>
              <w:jc w:val="center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Звукови  око  на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водни час – об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 ЛК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6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4" w:hanging="283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51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ликом слушања музичке нумере;</w:t>
            </w:r>
          </w:p>
          <w:p>
            <w:pPr>
              <w:pStyle w:val="NoSpacing"/>
              <w:numPr>
                <w:ilvl w:val="0"/>
                <w:numId w:val="39"/>
              </w:numPr>
              <w:spacing w:before="0" w:after="0"/>
              <w:ind w:left="251" w:hanging="270"/>
              <w:contextualSpacing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51" w:hanging="27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правилан начин певања и договорена правила у групном певању;</w:t>
            </w:r>
          </w:p>
          <w:p>
            <w:pPr>
              <w:pStyle w:val="NoSpacing"/>
              <w:numPr>
                <w:ilvl w:val="0"/>
                <w:numId w:val="39"/>
              </w:numPr>
              <w:spacing w:before="0" w:after="0"/>
              <w:ind w:left="251" w:hanging="270"/>
              <w:contextualSpacing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лакше усваја правила безбедног понашања приликом преласка улице (</w:t>
            </w:r>
            <w:r>
              <w:rPr>
                <w:rFonts w:cs="Calibri"/>
                <w:i/>
                <w:sz w:val="24"/>
                <w:szCs w:val="24"/>
                <w:lang w:val="sr-RS"/>
              </w:rPr>
              <w:t>СОН</w:t>
            </w:r>
            <w:r>
              <w:rPr>
                <w:rFonts w:cs="Calibri"/>
                <w:sz w:val="24"/>
                <w:szCs w:val="24"/>
                <w:lang w:val="sr-RS"/>
              </w:rPr>
              <w:t>);</w:t>
            </w:r>
          </w:p>
          <w:p>
            <w:pPr>
              <w:pStyle w:val="Tabela"/>
              <w:numPr>
                <w:ilvl w:val="0"/>
                <w:numId w:val="25"/>
              </w:numPr>
              <w:spacing w:lineRule="auto" w:line="240" w:before="0" w:after="0"/>
              <w:ind w:left="172" w:right="-105" w:hanging="142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ди покрет уз музичку пратњ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ут  до 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одговоран однос према здрављу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144" w:hanging="0"/>
              <w:outlineLvl w:val="2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дигитална компетенц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 СЈ, ЛК,</w:t>
            </w:r>
          </w:p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6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208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износи утиске о 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делу које слуша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</w:t>
            </w:r>
            <w:r>
              <w:rPr>
                <w:rFonts w:cs="Calibri"/>
                <w:sz w:val="24"/>
                <w:szCs w:val="24"/>
                <w:lang w:val="ru-RU"/>
              </w:rPr>
              <w:t>очава мушки, женски и дечји глас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изговара у ритму бројалиц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по слуху и свира на трианглу;</w:t>
            </w:r>
          </w:p>
          <w:p>
            <w:pPr>
              <w:pStyle w:val="ListParagraph"/>
              <w:numPr>
                <w:ilvl w:val="0"/>
                <w:numId w:val="25"/>
              </w:numPr>
              <w:ind w:left="172" w:right="-102" w:hanging="142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Баш  је  школа  зго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одговоран однос према здрављу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144" w:hanging="0"/>
              <w:outlineLvl w:val="2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дигитална компетенц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 СЈ, ЛК,</w:t>
            </w:r>
          </w:p>
          <w:p>
            <w:pPr>
              <w:pStyle w:val="Normal"/>
              <w:spacing w:before="0" w:after="16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6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263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113" w:hanging="3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113" w:hanging="3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113" w:hanging="36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70" w:hanging="270"/>
              <w:contextualSpacing w:val="false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азликују када композицију изводи хор, а када солиста;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70" w:hanging="270"/>
              <w:contextualSpacing w:val="false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70" w:hanging="270"/>
              <w:contextualSpacing w:val="false"/>
              <w:rPr>
                <w:rFonts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води покрет у ритму и ствара звуке својим телом;</w:t>
            </w:r>
          </w:p>
          <w:p>
            <w:pPr>
              <w:pStyle w:val="ListParagraph"/>
              <w:numPr>
                <w:ilvl w:val="0"/>
                <w:numId w:val="25"/>
              </w:numPr>
              <w:ind w:left="172" w:right="-102" w:hanging="142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еђу  друговима  нема  свађ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одговоран однос према здрављу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144" w:hanging="0"/>
              <w:outlineLvl w:val="2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дигитална компетенц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, СЈ,</w:t>
            </w:r>
          </w:p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6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12"/>
        <w:gridCol w:w="567"/>
        <w:gridCol w:w="2268"/>
        <w:gridCol w:w="567"/>
        <w:gridCol w:w="993"/>
        <w:gridCol w:w="708"/>
        <w:gridCol w:w="1843"/>
        <w:gridCol w:w="709"/>
        <w:gridCol w:w="1500"/>
      </w:tblGrid>
      <w:tr>
        <w:trPr>
          <w:trHeight w:val="567" w:hRule="atLeast"/>
          <w:cantSplit w:val="true"/>
        </w:trPr>
        <w:tc>
          <w:tcPr>
            <w:tcW w:w="1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O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ст.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-метне компетен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. корелациј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37" w:right="-26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4" w:hanging="283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4" w:hanging="283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70" w:hanging="270"/>
              <w:contextualSpacing w:val="false"/>
              <w:rPr/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разликује одабране звукове и тонове</w:t>
            </w:r>
            <w:r>
              <w:rPr>
                <w:rFonts w:cs="Calibri"/>
                <w:sz w:val="24"/>
                <w:szCs w:val="24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70" w:hanging="270"/>
              <w:contextualSpacing w:val="false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разуме значење појмова звук и тон;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70" w:right="-143" w:hanging="270"/>
              <w:contextualSpacing w:val="false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70" w:right="-143" w:hanging="270"/>
              <w:contextualSpacing w:val="false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RS"/>
              </w:rPr>
              <w:t>певања песама и извођења музичких игара;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6" w:right="-102" w:hanging="221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бројалицу и свира на ритмичком инструмен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Изводимо  то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одговоран однос према здрављу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144" w:hanging="0"/>
              <w:outlineLvl w:val="2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дигитална компетенција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 xml:space="preserve">ЛК, 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есе утиске о особини тона (дуго – кратко)</w:t>
            </w:r>
            <w:r>
              <w:rPr>
                <w:rFonts w:cs="Calibri"/>
                <w:sz w:val="24"/>
                <w:szCs w:val="24"/>
                <w:lang w:val="sr-Latn-RS"/>
              </w:rPr>
              <w:t>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</w:t>
            </w:r>
            <w:r>
              <w:rPr>
                <w:rFonts w:cs="Calibri"/>
                <w:sz w:val="24"/>
                <w:szCs w:val="24"/>
                <w:lang w:val="sr-Latn-RS"/>
              </w:rPr>
              <w:t>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изговара у ритму уз покрет народну бројалицу </w:t>
            </w:r>
            <w:r>
              <w:rPr>
                <w:rFonts w:cs="Calibri"/>
                <w:i/>
                <w:sz w:val="24"/>
                <w:szCs w:val="24"/>
                <w:lang w:val="sr-RS"/>
              </w:rPr>
              <w:t>Мачка</w:t>
            </w:r>
            <w:r>
              <w:rPr>
                <w:rFonts w:cs="Calibri"/>
                <w:sz w:val="24"/>
                <w:szCs w:val="24"/>
                <w:lang w:val="sr-Latn-RS"/>
              </w:rPr>
              <w:t>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изговарања и свирања бројалиц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вира по слуху ритмичку пратњу уз бројалицу</w:t>
            </w:r>
            <w:r>
              <w:rPr>
                <w:rFonts w:cs="Calibri"/>
                <w:sz w:val="24"/>
                <w:szCs w:val="24"/>
                <w:lang w:val="sr-Latn-RS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6" w:right="-102" w:hanging="221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твара мању ритмичку целину помоћу различитих извора звука</w:t>
            </w:r>
            <w:r>
              <w:rPr>
                <w:rFonts w:cs="Calibri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Тон – дуго  и  кра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МРДИ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арадња, 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 М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288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оси утиске о особини тона (гласно – тихо)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</w:t>
            </w:r>
            <w:r>
              <w:rPr>
                <w:rFonts w:cs="Calibri"/>
                <w:sz w:val="24"/>
                <w:szCs w:val="24"/>
                <w:lang w:val="ru-RU"/>
              </w:rPr>
              <w:t>очава тихе и гласне тонов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говара у ритму бројалице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RS"/>
              </w:rPr>
              <w:t>поштујући динамику;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6" w:right="-102" w:hanging="221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изговарања и свирања бројалиц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Тон – гласно  и  тих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МРДИ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269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оси утиске о особини тона (високо – дубоко)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</w:t>
            </w:r>
            <w:r>
              <w:rPr>
                <w:rFonts w:cs="Calibri"/>
                <w:sz w:val="24"/>
                <w:szCs w:val="24"/>
                <w:lang w:val="ru-RU"/>
              </w:rPr>
              <w:t>очавају високе и дубоке тонов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изражајно изводи песму уз покрет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6" w:right="-102" w:hanging="221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извођења бројалица и пес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Тон – високо  и  дубо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МРДИ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ListParagraph"/>
              <w:autoSpaceDE w:val="false"/>
              <w:ind w:left="0" w:hanging="0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сарадњ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 М, ФЗВ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269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 музи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зна основне музичке појмове (звук, звучни сигнал, тон и његове особине, ритам, глас...)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научене дечје песм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вира на дечјим инструментима (триангл и штапићи)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Покажи шта зн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МРДИ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арадња</w:t>
            </w:r>
          </w:p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Latn-RS" w:eastAsia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Latn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091"/>
        <w:gridCol w:w="567"/>
        <w:gridCol w:w="1985"/>
        <w:gridCol w:w="567"/>
        <w:gridCol w:w="992"/>
        <w:gridCol w:w="709"/>
        <w:gridCol w:w="1701"/>
        <w:gridCol w:w="737"/>
        <w:gridCol w:w="1622"/>
      </w:tblGrid>
      <w:tr>
        <w:trPr>
          <w:trHeight w:val="483" w:hRule="atLeast"/>
          <w:cantSplit w:val="true"/>
        </w:trPr>
        <w:tc>
          <w:tcPr>
            <w:tcW w:w="1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ст. 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метне компетенциј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. корелациј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37" w:right="-26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ђењеђије</w:t>
            </w:r>
          </w:p>
        </w:tc>
      </w:tr>
      <w:tr>
        <w:trPr>
          <w:trHeight w:val="26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36" w:leader="none"/>
              </w:tabs>
              <w:spacing w:lineRule="auto" w:line="240" w:before="0" w:after="0"/>
              <w:ind w:left="720" w:right="-141" w:hanging="36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оси утиске о слушаном дел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</w:t>
            </w:r>
            <w:r>
              <w:rPr>
                <w:rFonts w:cs="Calibri"/>
                <w:sz w:val="24"/>
                <w:szCs w:val="24"/>
                <w:lang w:val="ru-RU"/>
              </w:rPr>
              <w:t>очава различите тонове и звукове, врста хора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пева по слуху песме различитог садржаја и расположења и изводи ритмичку пратњу уз песм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п</w:t>
            </w:r>
            <w:r>
              <w:rPr>
                <w:rFonts w:cs="Calibri"/>
                <w:sz w:val="24"/>
                <w:szCs w:val="24"/>
                <w:lang w:val="sr-RS"/>
              </w:rPr>
              <w:t>римењује договорена правила понашања приликом групног певања песама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повезује почетне тонове песама-модела и једноставних наменских песама са бојама, ритам са графичким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твара звучне ефекте помоћу разних извора зву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3" w:hanging="173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    </w:t>
            </w: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ви дечје ритмичке инструмен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Кишна  пес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МР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Р, ИН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Latn-RS" w:eastAsia="sr-Latn-C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сарадњ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ЛК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оси утиске о слушаној композицији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ражајно пева научену песму поштујући динамику уз извођење ритмичке пратњ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смишља ритмичку пратњу уз песм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вира на ритмичком инструмент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изговарања и свирања броја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Јесења  му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МР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Latn-RS" w:eastAsia="sr-Latn-C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hanging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сарадњ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ЛК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6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3320" w:hRule="atLeas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оси утиске о слушаној композицији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ражајно пева научену песму уз извођење ритмичке пратњ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свира на ритмичком инструмент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;</w:t>
            </w:r>
          </w:p>
          <w:p>
            <w:pPr>
              <w:pStyle w:val="Normal"/>
              <w:spacing w:lineRule="auto" w:line="240" w:before="0" w:after="0"/>
              <w:ind w:left="173" w:right="-102" w:hanging="0"/>
              <w:contextualSpacing/>
              <w:rPr>
                <w:rFonts w:ascii="Calibri" w:hAnsi="Calibri" w:cs="Calibri"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ави дечији ритмички инструмент.</w:t>
            </w:r>
          </w:p>
          <w:p>
            <w:pPr>
              <w:pStyle w:val="Normal"/>
              <w:spacing w:lineRule="auto" w:line="240" w:before="0" w:after="0"/>
              <w:ind w:right="-102" w:hanging="0"/>
              <w:contextualSpacing/>
              <w:rPr>
                <w:rFonts w:ascii="Calibri" w:hAnsi="Calibri" w:cs="Calibri"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Када  падне  м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МР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ЛК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160"/>
              <w:ind w:right="-8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8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разговор, петоминутно испитивање</w:t>
            </w:r>
          </w:p>
        </w:tc>
      </w:tr>
      <w:tr>
        <w:trPr>
          <w:trHeight w:val="310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носи утиске о слушаној композициј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жајно пева научену песму уз извођење ритмичке пратње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вира на ритмичком инструменту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Лаку  но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МР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ind w:right="-8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разговор, петоминутно испитивање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Latn-RS"/>
        </w:rPr>
        <w:t>1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954"/>
        <w:gridCol w:w="567"/>
        <w:gridCol w:w="1984"/>
        <w:gridCol w:w="567"/>
        <w:gridCol w:w="993"/>
        <w:gridCol w:w="708"/>
        <w:gridCol w:w="1679"/>
        <w:gridCol w:w="731"/>
        <w:gridCol w:w="1699"/>
      </w:tblGrid>
      <w:tr>
        <w:trPr>
          <w:trHeight w:val="625" w:hRule="atLeast"/>
          <w:cantSplit w:val="true"/>
        </w:trPr>
        <w:tc>
          <w:tcPr>
            <w:tcW w:w="1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ДЕЦ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ст. те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метне компетенциј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. корелациј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6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473" w:right="-141" w:hanging="0"/>
              <w:contextualSpacing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носи утиске о слушаној композициј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разликује боју различитих певачких гласова и инструмената и музичке изражајне елемен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Сањамо  медину  при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 за учење, комуникациј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ЛК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одговарање на питања</w:t>
            </w:r>
          </w:p>
        </w:tc>
      </w:tr>
      <w:tr>
        <w:trPr>
          <w:trHeight w:val="33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spacing w:lineRule="auto" w:line="240" w:before="0" w:after="0"/>
              <w:ind w:left="30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Музичко стваралаш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оси утиске о слушаној композицији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вира по слуху ритмичку пратњу уз песм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33" w:right="-105" w:hanging="218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правилан начин певања (дисање, положај тела, дикција) и договорена правила у групном певањ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Зимско  ј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307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ind w:left="473" w:right="-108" w:hanging="36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по слуху песм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>искаже своје утиске о делу које слуша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твара ритмичку пратњу уз песм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33" w:right="-102" w:hanging="218"/>
              <w:contextualSpacing/>
              <w:rPr>
                <w:rFonts w:ascii="Calibri" w:hAnsi="Calibri" w:cs="Calibri"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прави дечје ритмичке инструмен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разници  куцају  на  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ФР, ИР,Г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,</w:t>
            </w:r>
          </w:p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</w:rPr>
        <w:t>1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37"/>
        <w:gridCol w:w="567"/>
        <w:gridCol w:w="1843"/>
        <w:gridCol w:w="567"/>
        <w:gridCol w:w="850"/>
        <w:gridCol w:w="709"/>
        <w:gridCol w:w="1701"/>
        <w:gridCol w:w="736"/>
        <w:gridCol w:w="1530"/>
      </w:tblGrid>
      <w:tr>
        <w:trPr>
          <w:trHeight w:val="657" w:hRule="atLeast"/>
          <w:cantSplit w:val="true"/>
        </w:trPr>
        <w:tc>
          <w:tcPr>
            <w:tcW w:w="1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ст. т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0" w:right="-10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. корел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29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6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ва по слуху песм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bCs/>
                <w:sz w:val="24"/>
                <w:szCs w:val="24"/>
                <w:lang w:val="sr-RS"/>
              </w:rPr>
              <w:t>искаже своје утиске о делу које слуша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знаје различите носиоце зву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Новогодишња  рад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ind w:right="-103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236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 музике</w:t>
            </w:r>
          </w:p>
          <w:p>
            <w:pPr>
              <w:pStyle w:val="Normal"/>
              <w:spacing w:lineRule="auto" w:line="240" w:before="0" w:after="0"/>
              <w:ind w:left="30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ва по слуху песме различитог садржаја и расположења;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искаже своје утиске о делу које слуш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чествује у школским приредбама и манифестациј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Новогодишњи  конц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 xml:space="preserve">Компетенција за учење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 xml:space="preserve">комуникациј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 ФЗ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</w:t>
            </w:r>
          </w:p>
        </w:tc>
      </w:tr>
      <w:tr>
        <w:trPr>
          <w:trHeight w:val="241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04" w:hanging="283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ListParagraph"/>
              <w:tabs>
                <w:tab w:val="clear" w:pos="720"/>
                <w:tab w:val="left" w:pos="136" w:leader="none"/>
              </w:tabs>
              <w:ind w:left="720"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по слуху песму – химн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>искаже своје утиске о делу које слуша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правилан начин певања (дисање, положај тела, дикција) и договорена правила у групном певању;</w:t>
            </w:r>
          </w:p>
          <w:p>
            <w:pPr>
              <w:pStyle w:val="Tabela"/>
              <w:numPr>
                <w:ilvl w:val="0"/>
                <w:numId w:val="30"/>
              </w:numPr>
              <w:spacing w:lineRule="auto" w:line="240" w:before="0" w:after="0"/>
              <w:ind w:left="233" w:right="-10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Свети Сава – школска 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5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/>
                <w:sz w:val="24"/>
                <w:szCs w:val="24"/>
                <w:lang w:val="sr-RS" w:eastAsia="sr-Latn-RS"/>
              </w:rPr>
              <w:t>сарадњ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, ВН, С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</w:t>
            </w:r>
          </w:p>
        </w:tc>
      </w:tr>
    </w:tbl>
    <w:p>
      <w:pPr>
        <w:pStyle w:val="Normal"/>
        <w:spacing w:lineRule="auto" w:line="240" w:before="24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37"/>
        <w:gridCol w:w="567"/>
        <w:gridCol w:w="1701"/>
        <w:gridCol w:w="567"/>
        <w:gridCol w:w="851"/>
        <w:gridCol w:w="708"/>
        <w:gridCol w:w="1679"/>
        <w:gridCol w:w="731"/>
        <w:gridCol w:w="1699"/>
      </w:tblGrid>
      <w:tr>
        <w:trPr>
          <w:trHeight w:val="657" w:hRule="atLeast"/>
          <w:cantSplit w:val="true"/>
        </w:trPr>
        <w:tc>
          <w:tcPr>
            <w:tcW w:w="1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ст. т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7" w:right="-105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. корелациј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29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64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 музике</w:t>
            </w:r>
          </w:p>
          <w:p>
            <w:pPr>
              <w:pStyle w:val="Normal"/>
              <w:spacing w:lineRule="auto" w:line="240" w:before="0" w:after="0"/>
              <w:ind w:left="473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473"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зна основне музичке појмов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пева научене дечје песм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вира на дечјим инструментима (триангл , бубњић, звечке, штапићи);</w:t>
            </w:r>
          </w:p>
          <w:p>
            <w:pPr>
              <w:pStyle w:val="Tabela"/>
              <w:numPr>
                <w:ilvl w:val="0"/>
                <w:numId w:val="30"/>
              </w:numPr>
              <w:spacing w:lineRule="auto" w:line="240" w:before="0" w:after="0"/>
              <w:ind w:left="233" w:right="-105" w:hanging="218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Покажи  шта  знаш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5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cs="Calibri"/>
                <w:sz w:val="24"/>
                <w:szCs w:val="24"/>
                <w:lang w:val="sr-RS" w:eastAsia="sr-Latn-RS"/>
              </w:rPr>
            </w:pPr>
            <w:r>
              <w:rPr>
                <w:rFonts w:cs="Calibri"/>
                <w:sz w:val="24"/>
                <w:szCs w:val="24"/>
                <w:lang w:val="sr-RS" w:eastAsia="sr-Latn-RS"/>
              </w:rPr>
              <w:t>сарадњ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 xml:space="preserve">ФЗ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</w:t>
            </w:r>
          </w:p>
        </w:tc>
      </w:tr>
      <w:tr>
        <w:trPr>
          <w:trHeight w:val="264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spacing w:before="0" w:after="160"/>
              <w:ind w:left="113"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народну песму по слух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повезује почетне тонове песама-модела с бојама;</w:t>
            </w:r>
          </w:p>
          <w:p>
            <w:pPr>
              <w:pStyle w:val="ListParagraph"/>
              <w:numPr>
                <w:ilvl w:val="0"/>
                <w:numId w:val="30"/>
              </w:numPr>
              <w:ind w:left="233" w:right="-102" w:hanging="218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изговарања и свирања бројалиц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и  певамо,  ми  играмо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5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ФР, ИР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</w:t>
            </w:r>
          </w:p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</w:t>
            </w:r>
          </w:p>
        </w:tc>
      </w:tr>
      <w:tr>
        <w:trPr>
          <w:trHeight w:val="241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народну песму по слух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везује почетне тонове песама-модела са бојама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вира по слуху једноставне аранжмане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33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договорена правила понашања приликом групног изговарања и свирања бројалиц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и  певамо,  ми  играмо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sr-Latn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5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ФР, ИР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ГР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ад са подацима и информација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3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 СОН, ФЗ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петоминутно  испитивање</w:t>
            </w:r>
          </w:p>
        </w:tc>
      </w:tr>
      <w:tr>
        <w:trPr>
          <w:trHeight w:val="26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ва по слуху уз покрет народне песме, музичке иг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римењује правилан начин певања и договорена правила понашања у групном певању и свирањ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бјасни својим речима утиске о слушаном де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Заплићемо,  расплиће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5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Г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 СЈ, ФЗ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379"/>
        <w:gridCol w:w="567"/>
        <w:gridCol w:w="1701"/>
        <w:gridCol w:w="567"/>
        <w:gridCol w:w="1086"/>
        <w:gridCol w:w="709"/>
        <w:gridCol w:w="1701"/>
        <w:gridCol w:w="736"/>
        <w:gridCol w:w="1530"/>
        <w:gridCol w:w="6"/>
      </w:tblGrid>
      <w:tr>
        <w:trPr>
          <w:trHeight w:val="657" w:hRule="atLeast"/>
          <w:cantSplit w:val="true"/>
        </w:trPr>
        <w:tc>
          <w:tcPr>
            <w:tcW w:w="1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ст. те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91" w:right="-111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. корел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9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6" w:leader="none"/>
              </w:tabs>
              <w:spacing w:lineRule="auto" w:line="240" w:before="0" w:after="0"/>
              <w:ind w:left="473" w:right="-141" w:hanging="36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звођење  музике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473" w:right="-141" w:hanging="0"/>
              <w:contextualSpacing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римењује правилан начин певања и договорена правила понашања у групном певањ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објасни својим речима утиске о слушаном дел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позна поступну и скоковиту мелодију у делу које слуш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34" w:right="-102" w:hanging="219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зује почетне тонове песама-модела и једноставних наменских песама с бојама, ритам с графичким приказ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узика  уз  об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 xml:space="preserve">ФР, И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а подацима и информација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ОН, </w:t>
            </w: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</w:t>
            </w:r>
          </w:p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везује музичко дело према боји инструмента са карактером дела и препознаје различите, музичке изражајне елемент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римењује правилан начин певања и договорена правила понашања у групном певањ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објасни својим речима утиске о слушаном дел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ствара покрете уз муз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rPr>
                <w:rFonts w:ascii="Calibri" w:hAnsi="Calibri" w:eastAsia="Times New Roman" w:cs="Calibri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rPr>
                <w:rFonts w:ascii="Calibri" w:hAnsi="Calibri" w:eastAsia="Times New Roman" w:cs="Calibri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Cs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Буђење  пролећ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 xml:space="preserve">ФР, И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</w:t>
            </w:r>
            <w:r>
              <w:rPr>
                <w:rFonts w:cs="Calibri" w:ascii="Calibri" w:hAnsi="Calibri"/>
                <w:sz w:val="24"/>
                <w:szCs w:val="24"/>
                <w:lang w:val="sr-RS" w:eastAsia="sr-Latn-R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R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sr-Latn-RS"/>
              </w:rPr>
              <w:t>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R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 СОН,</w:t>
            </w:r>
          </w:p>
          <w:p>
            <w:pPr>
              <w:pStyle w:val="Normal"/>
              <w:spacing w:before="0" w:after="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петоминутно испитивање</w:t>
            </w:r>
          </w:p>
        </w:tc>
      </w:tr>
      <w:tr>
        <w:trPr>
          <w:trHeight w:val="1134" w:hRule="atLeast"/>
          <w:cantSplit w:val="true"/>
        </w:trPr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везује музичко дело према боји инструмента са карактером дела и препознаје различите, музичке изражајне елемент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објасни својим речима утиске о слушаном дел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34" w:right="-102" w:hanging="219"/>
              <w:contextualSpacing/>
              <w:rPr>
                <w:rFonts w:ascii="Calibri" w:hAnsi="Calibri" w:cs="Calibri"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зује почетне тонове песама-модела и једноставних наменских песама са бојама, ритам са графичким приказ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челе  и  бумб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 за учење,</w:t>
            </w:r>
            <w:r>
              <w:rPr>
                <w:rFonts w:cs="Calibri" w:ascii="Calibri" w:hAnsi="Calibri"/>
                <w:sz w:val="24"/>
                <w:szCs w:val="24"/>
                <w:lang w:val="sr-RS" w:eastAsia="sr-Latn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RS"/>
              </w:rPr>
              <w:t>рад са подацима и информација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R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 ФЗВ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петоминутно испитивање</w:t>
            </w:r>
          </w:p>
        </w:tc>
      </w:tr>
      <w:tr>
        <w:trPr>
          <w:trHeight w:val="1134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 музике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зна основне музичке појмове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ва по слуху научене дечје песме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пева по слуху уз покрет народне песме, музичке игре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вира на дечјим инструментима (бубњић, звечке)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окажи  шта  зн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 xml:space="preserve">сарадња, рад  са подацима и  информацијам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095"/>
        <w:gridCol w:w="709"/>
        <w:gridCol w:w="1701"/>
        <w:gridCol w:w="567"/>
        <w:gridCol w:w="992"/>
        <w:gridCol w:w="709"/>
        <w:gridCol w:w="1701"/>
        <w:gridCol w:w="736"/>
        <w:gridCol w:w="1530"/>
      </w:tblGrid>
      <w:tr>
        <w:trPr>
          <w:trHeight w:val="506" w:hRule="atLeast"/>
          <w:cantSplit w:val="true"/>
        </w:trPr>
        <w:tc>
          <w:tcPr>
            <w:tcW w:w="1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АПРИЛ</w:t>
            </w:r>
          </w:p>
        </w:tc>
      </w:tr>
      <w:tr>
        <w:trPr>
          <w:trHeight w:val="126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ст. те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0" w:right="-111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. корел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" w:leader="none"/>
              </w:tabs>
              <w:spacing w:before="0" w:after="160"/>
              <w:ind w:left="720" w:right="-141" w:hanging="36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познаје различите музичке изражајне елемент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објасни својим речима утиске о слушаном дел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везује почетне тонове песама-модела и једноставних наменских песама са бојама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објашњава својим речима доживљај свог и туђег извођења;</w:t>
            </w:r>
          </w:p>
          <w:p>
            <w:pPr>
              <w:pStyle w:val="Tabela"/>
              <w:numPr>
                <w:ilvl w:val="0"/>
                <w:numId w:val="2"/>
              </w:numPr>
              <w:spacing w:lineRule="auto" w:line="240" w:before="0" w:after="0"/>
              <w:ind w:left="172" w:right="-105" w:hanging="222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вара једноставну мелодију на краћи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Ускршња  ја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сарадњ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 xml:space="preserve">Практично,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етнаестоми-нутно  испитивање</w:t>
            </w:r>
          </w:p>
        </w:tc>
      </w:tr>
      <w:tr>
        <w:trPr>
          <w:trHeight w:val="1134" w:hRule="atLeast"/>
          <w:cantSplit w:val="true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објасни својим речима утиске о слушаном дел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везује почетне тонове песама-модела и једноставних наменских песама са бојама, ритам са графичким приказом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 w:eastAsia="en-GB"/>
              </w:rPr>
              <w:t>свира инструментални аранжман на дечјим ритмичким инструментима уз певање песме.</w:t>
            </w:r>
          </w:p>
          <w:p>
            <w:pPr>
              <w:pStyle w:val="ListParagraph"/>
              <w:ind w:left="0" w:right="-102" w:hanging="0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Calibri"/>
                <w:iCs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Шарена  муз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06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 w:eastAsia="sr-Latn-CS"/>
              </w:rPr>
              <w:t xml:space="preserve">сарадња, рад  са подацима и  информацијам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</w:t>
            </w:r>
          </w:p>
          <w:p>
            <w:pPr>
              <w:pStyle w:val="Normal"/>
              <w:spacing w:before="0" w:after="16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петоминутно  испитивање</w:t>
            </w:r>
          </w:p>
        </w:tc>
      </w:tr>
      <w:tr>
        <w:trPr>
          <w:trHeight w:val="278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2" w:right="-102" w:hanging="222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знаје музички бонт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узички  бо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сарадњ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петоминутно  испитивање</w:t>
            </w:r>
          </w:p>
        </w:tc>
      </w:tr>
      <w:tr>
        <w:trPr>
          <w:trHeight w:val="190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знаје музички бонтон.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Идемо  на  конц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арадњ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петоминутно  испитивање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523"/>
        <w:gridCol w:w="567"/>
        <w:gridCol w:w="1701"/>
        <w:gridCol w:w="567"/>
        <w:gridCol w:w="850"/>
        <w:gridCol w:w="709"/>
        <w:gridCol w:w="1701"/>
        <w:gridCol w:w="736"/>
        <w:gridCol w:w="1530"/>
        <w:gridCol w:w="7"/>
      </w:tblGrid>
      <w:tr>
        <w:trPr>
          <w:trHeight w:val="365" w:hRule="atLeast"/>
          <w:cantSplit w:val="true"/>
        </w:trPr>
        <w:tc>
          <w:tcPr>
            <w:tcW w:w="1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МАЈ</w:t>
            </w:r>
          </w:p>
        </w:tc>
      </w:tr>
      <w:tr>
        <w:trPr>
          <w:trHeight w:val="126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ст. тем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91" w:right="-111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. корел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67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износи утиске о слушаној композицији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22"/>
              </w:numPr>
              <w:ind w:left="233" w:right="-102" w:hanging="218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sz w:val="24"/>
                <w:szCs w:val="24"/>
                <w:lang w:val="sr-RS"/>
              </w:rPr>
              <w:t>разликује боју различитих певачких гласова и инструмената и музичке изражајне елемен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огоди  ко  је  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 СОН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</w:t>
            </w:r>
          </w:p>
        </w:tc>
      </w:tr>
      <w:tr>
        <w:trPr>
          <w:trHeight w:val="28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групном музицирањ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ru-RU"/>
              </w:rPr>
              <w:t>бира познати музички садржај, звучне ономатопеје и илустрације за стварање звучне приче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bCs/>
                <w:sz w:val="24"/>
                <w:szCs w:val="24"/>
                <w:lang w:val="sr-RS"/>
              </w:rPr>
              <w:t>објасни доживљај прегласне музике и њеног утицаја на тело, као</w:t>
            </w: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sr-RS"/>
              </w:rPr>
              <w:t>и зашто је тишина важна.</w:t>
            </w:r>
          </w:p>
          <w:p>
            <w:pPr>
              <w:pStyle w:val="Tabela"/>
              <w:spacing w:lineRule="auto" w:line="240" w:before="0" w:after="0"/>
              <w:ind w:left="113" w:right="-105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Кад  звуци  гов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 за учењ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</w:t>
            </w:r>
          </w:p>
        </w:tc>
      </w:tr>
      <w:tr>
        <w:trPr>
          <w:trHeight w:val="2424" w:hRule="atLeast"/>
          <w:cantSplit w:val="true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160"/>
              <w:ind w:left="473" w:right="-108" w:hanging="36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очи значај уметничке музике у цртаним филмова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бјасни својим речима утиске о слушаном делу;</w:t>
            </w:r>
          </w:p>
          <w:p>
            <w:pPr>
              <w:pStyle w:val="ListParagraph"/>
              <w:numPr>
                <w:ilvl w:val="0"/>
                <w:numId w:val="22"/>
              </w:numPr>
              <w:ind w:left="233" w:right="-102" w:hanging="218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азликује различите музичке изражајне елемен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узика  уместо 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СМ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 за учењ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93"/>
        <w:gridCol w:w="567"/>
        <w:gridCol w:w="1985"/>
        <w:gridCol w:w="567"/>
        <w:gridCol w:w="850"/>
        <w:gridCol w:w="709"/>
        <w:gridCol w:w="1701"/>
        <w:gridCol w:w="736"/>
        <w:gridCol w:w="1530"/>
      </w:tblGrid>
      <w:tr>
        <w:trPr>
          <w:trHeight w:val="515" w:hRule="atLeast"/>
          <w:cantSplit w:val="true"/>
        </w:trPr>
        <w:tc>
          <w:tcPr>
            <w:tcW w:w="1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ЈУН</w:t>
            </w:r>
          </w:p>
        </w:tc>
      </w:tr>
      <w:tr>
        <w:trPr>
          <w:trHeight w:val="126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ст. тем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0" w:right="-111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. корел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982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473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Слушање музик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6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групном музицирању;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70" w:hanging="27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ствара звучне ефекте, покрете уз музику и музичко питање и одговор на ритмичким удараљкама;</w:t>
            </w:r>
          </w:p>
          <w:p>
            <w:pPr>
              <w:pStyle w:val="ListParagraph"/>
              <w:numPr>
                <w:ilvl w:val="0"/>
                <w:numId w:val="22"/>
              </w:numPr>
              <w:ind w:left="233" w:right="-102" w:hanging="218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везује музичко дело у односу на њему блиске ситу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Завршава  се 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СМ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ФР, ИР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а подацима и информација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 С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петоминутно  испитивање</w:t>
            </w:r>
          </w:p>
        </w:tc>
      </w:tr>
      <w:tr>
        <w:trPr>
          <w:trHeight w:val="2775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 музике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зна основне музичке појмове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ва по слуху научене дечје песме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пева по слуху уз покрет песме, музичке игре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вира на дечјим инструментима (бубњић, звечке);</w:t>
            </w:r>
          </w:p>
          <w:p>
            <w:pPr>
              <w:pStyle w:val="Normal"/>
              <w:spacing w:lineRule="auto" w:line="240" w:before="0" w:after="0"/>
              <w:ind w:left="233" w:right="-102" w:hanging="0"/>
              <w:contextualSpacing/>
              <w:rPr>
                <w:rFonts w:ascii="Calibri" w:hAnsi="Calibri" w:cs="Calibri"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окажи  шта  зн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сарадњ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</w:t>
            </w:r>
          </w:p>
          <w:p>
            <w:pPr>
              <w:pStyle w:val="Normal"/>
              <w:spacing w:before="0" w:after="16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bookmarkStart w:id="2" w:name="_Hlk138233372"/>
      <w:bookmarkEnd w:id="2"/>
      <w:r>
        <w:rPr>
          <w:rFonts w:cs="Calibri" w:ascii="Calibri" w:hAnsi="Calibri"/>
          <w:b/>
          <w:bCs/>
          <w:sz w:val="24"/>
          <w:szCs w:val="24"/>
          <w:lang w:val="sr-RS"/>
        </w:rPr>
        <w:t>Легенда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4110"/>
        <w:gridCol w:w="3686"/>
      </w:tblGrid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ЕЂУПР. КОРЕЛАЦИЈ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НАСТАВНЕ МЕТОДЕ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 – 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 – фронтални 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 – српски јез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 – усмено излагање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 – утврђива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 – групни 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 – 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 – демонстративна метода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 – систематизација / провера зн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П – рад у парови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Д – природа и друш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 – практичан рад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Р – индивидуални 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 – ликовна кул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 – учење песме по слуху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 – физичко и здравствено васпитањ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 – метода рада на дечијим инструментима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Н – верска наст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 – монолошка метода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А – игровне активности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 – усмено излагање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 – хеуристичка метода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 – метода рада на тексту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СМ –метода слушања музике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56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32:00Z</dcterms:created>
  <dc:creator>Marina</dc:creator>
  <dc:description/>
  <cp:keywords/>
  <dc:language>en-US</dc:language>
  <cp:lastModifiedBy>Jelena Dobrilović</cp:lastModifiedBy>
  <cp:lastPrinted>2020-07-01T08:39:00Z</cp:lastPrinted>
  <dcterms:modified xsi:type="dcterms:W3CDTF">2023-06-23T09:36:00Z</dcterms:modified>
  <cp:revision>3</cp:revision>
  <dc:subject/>
  <dc:title/>
</cp:coreProperties>
</file>